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ԳՆ-ՍԳ ԳՀԱՊՁԲ 18/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284"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Սերմերի գործակալություն» ՊՈԱԿ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ենզին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ՀՀ ԳՆ-ՍԳ ԳՀԱՊՁԲ 18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բենզ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րեգուլյա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 10-րդ հոդվածի 4-րդ մասի համաձայն՝ անգործության ժամկետը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Հ ԳՆ-ՍԳ ԳՀԱՊՁԲ 18/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. Հայ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+374-99-23-00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sermer.poak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երմերի գործակալ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5:00Z</dcterms:created>
  <dc:creator>NAT</dc:creator>
  <dc:description/>
  <dc:language>en-US</dc:language>
  <cp:lastModifiedBy>Name</cp:lastModifiedBy>
  <cp:lastPrinted>2012-06-13T10:43:00Z</cp:lastPrinted>
  <dcterms:modified xsi:type="dcterms:W3CDTF">2018-03-16T10:45:00Z</dcterms:modified>
  <cp:revision>2</cp:revision>
  <dc:subject/>
  <dc:title>Ð²Úî²ð²ðàôÂÚàôÜ ´²ò  ÀÜÂ²ò²Î²ðàì  ÜàôØ   Î²î²ðºÈàô  Ø²êÆÜ</dc:title>
</cp:coreProperties>
</file>